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ABC-Apothek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ß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Z Or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 die Mitarbeiter 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XY-Apothek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, _____________ 2016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on über den Tarifvertrag zur betrieblichen Altersvorsorge für Mitarbeiter und Auszubildende zur pharmazeutisch-kaufmännischen Angestell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Apotheken</w:t>
      </w:r>
    </w:p>
    <w:p>
      <w:pPr>
        <w:pStyle w:val="Anrede"/>
        <w:spacing w:lineRule="auto" w:line="240" w:before="0" w:after="0"/>
        <w:jc w:val="left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Anred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iebe Mitarbeiter/ in,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dem Tarifvertrag zur betrieblichen Altersvorsorge „für Mitarbeiter und Auszubildende zur pharmazeutisch-kaufmännischen Angestellten in Apotheken“ haben Sie Anspruch auf den Abschluss einer Direktversicherung im Rahmen der betrieblichen Altersvorsorge durch mich als Ihren Arbeitgeber.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</w:rPr>
        <w:t>Darüber hinaus können Sie mit Entgeltumwandlung Ihre Altersversorgung zusätzlich verbessern. Diese Entgeltumwandlung  bezuschusse ich mit 20 %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erhalten somi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1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inen monatlichen Arbeitgeberbeitrag, der abhängig von Ihrer Wochenarbeitszeit zwischen 10 € und 27,50 € beträgt </w:t>
        <w:br/>
      </w:r>
    </w:p>
    <w:p>
      <w:pPr>
        <w:pStyle w:val="Listenabsatz1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inen Zuschuss von 20 % zur Entgeltumwandlung. Für die Entgeltumwandlung verwenden Sie einen Teil Ihres Gehaltes, den Sie selber bestimmen. Der umgewandelte Teil Ihres Gehaltes ist steuer- und sozialversicherungsfrei.</w:t>
        <w:br/>
      </w:r>
    </w:p>
    <w:p>
      <w:pPr>
        <w:pStyle w:val="Listenabsatz1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Beispiel</w:t>
      </w:r>
      <w:r>
        <w:rPr>
          <w:rFonts w:cs="Arial" w:ascii="Arial" w:hAnsi="Arial"/>
        </w:rPr>
        <w:t xml:space="preserve">: Wenn Sie 100 € umwandeln, erhalten Sie zusätzlich zum Arbeitgeberbeitrag einen Arbeitgeberzuschuss in Höhe von 20 €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</w:t>
        <w:br/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Zur Umsetzung unserer betrieblichen Altersversorgung haben wir die ApothekenRente gewählt. Dabei handelt es sich um einen günstigen Gruppenvertrag eines Versicherungskonsortiums bestehend aus R+V und Condor. Nähere Informationen hierzu sowie den Wortlaut des Tarifvertrags erhalten Sie auf </w:t>
      </w:r>
      <w:hyperlink r:id="rId2">
        <w:r>
          <w:rPr>
            <w:rStyle w:val="InternetLink"/>
            <w:rFonts w:cs="Arial" w:ascii="Arial" w:hAnsi="Arial"/>
          </w:rPr>
          <w:t>www.apothekenrente.info</w:t>
        </w:r>
      </w:hyperlink>
      <w:r>
        <w:rPr>
          <w:rFonts w:cs="Arial" w:ascii="Arial" w:hAnsi="Arial"/>
        </w:rPr>
        <w:t>.</w:t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Ich bitte Sie, mir den Erhalt dieser Information zu bestätigen. </w:t>
        <w:br/>
        <w:t>Bitte geben Sie mir dazu die beigefügte Erklärung bis zum _______________________ unterschrieben zurück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 Apothek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Chef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Die Summe der oben aufgeführten Beträge darf  248 €  monatlich (in 2016) nicht übersteigen, </w:t>
        <w:br/>
        <w:t>da sonst die Steuer- und Sozialversicherungsfreiheit entfällt.</w:t>
      </w:r>
      <w:r>
        <w:br w:type="page"/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ABC-Apothek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ß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Z Ort</w:t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enabsatz1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tarbeiterinformationsblatt fü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  <w:tab w:val="left" w:pos="2268" w:leader="none"/>
                <w:tab w:val="left" w:pos="4962" w:leader="none"/>
                <w:tab w:val="decimal" w:pos="7734" w:leader="none"/>
                <w:tab w:val="decimal" w:pos="9214" w:leader="none"/>
              </w:tabs>
              <w:ind w:right="-18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decimal" w:pos="4111" w:leader="none"/>
                <w:tab w:val="decimal" w:pos="7475" w:leader="none"/>
                <w:tab w:val="left" w:pos="8483" w:leader="none"/>
                <w:tab w:val="decimal" w:pos="9214" w:leader="none"/>
              </w:tabs>
              <w:spacing w:before="60" w:after="0"/>
              <w:ind w:right="-1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tbl>
            <w:tblPr>
              <w:tblW w:w="96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2003"/>
            </w:tblGrid>
            <w:tr>
              <w:trPr/>
              <w:tc>
                <w:tcPr>
                  <w:tcW w:w="7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53" w:leader="none"/>
                      <w:tab w:val="left" w:pos="5271" w:leader="none"/>
                      <w:tab w:val="left" w:pos="6521" w:leader="none"/>
                      <w:tab w:val="right" w:pos="6555" w:leader="none"/>
                      <w:tab w:val="right" w:pos="7713" w:leader="none"/>
                      <w:tab w:val="decimal" w:pos="8647" w:leader="none"/>
                      <w:tab w:val="decimal" w:pos="9214" w:leader="none"/>
                      <w:tab w:val="right" w:pos="9531" w:leader="none"/>
                      <w:tab w:val="right" w:pos="9781" w:leader="none"/>
                    </w:tabs>
                    <w:ind w:right="29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                                 Vorname                Titel</w:t>
                  </w:r>
                  <w:r>
                    <w:rPr>
                      <w:rFonts w:cs="Arial" w:ascii="Arial" w:hAnsi="Arial"/>
                      <w:sz w:val="22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eburtsdatum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7" w:leader="none"/>
                      <w:tab w:val="right" w:pos="4253" w:leader="none"/>
                      <w:tab w:val="right" w:pos="5691" w:leader="none"/>
                      <w:tab w:val="left" w:pos="6521" w:leader="none"/>
                      <w:tab w:val="right" w:pos="7713" w:leader="none"/>
                      <w:tab w:val="right" w:pos="8168" w:leader="none"/>
                      <w:tab w:val="decimal" w:pos="8647" w:leader="none"/>
                      <w:tab w:val="right" w:pos="8789" w:leader="none"/>
                      <w:tab w:val="decimal" w:pos="9214" w:leader="none"/>
                      <w:tab w:val="right" w:pos="9781" w:leader="none"/>
                    </w:tabs>
                    <w:ind w:right="-166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27" w:leader="none"/>
                      <w:tab w:val="right" w:pos="4253" w:leader="none"/>
                      <w:tab w:val="right" w:pos="5691" w:leader="none"/>
                      <w:tab w:val="left" w:pos="6521" w:leader="none"/>
                      <w:tab w:val="right" w:pos="7713" w:leader="none"/>
                      <w:tab w:val="right" w:pos="8168" w:leader="none"/>
                      <w:tab w:val="decimal" w:pos="8647" w:leader="none"/>
                      <w:tab w:val="right" w:pos="8789" w:leader="none"/>
                      <w:tab w:val="decimal" w:pos="9214" w:leader="none"/>
                    </w:tabs>
                    <w:ind w:right="176" w:hanging="0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27" w:leader="none"/>
                <w:tab w:val="right" w:pos="4253" w:leader="none"/>
                <w:tab w:val="left" w:pos="6521" w:leader="none"/>
                <w:tab w:val="right" w:pos="7713" w:leader="none"/>
                <w:tab w:val="decimal" w:pos="8647" w:leader="none"/>
                <w:tab w:val="decimal" w:pos="9214" w:leader="none"/>
              </w:tabs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darüber informiert, dass ich ab Diensteintritt einen Arbeitgeberbeitrag von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Wingdings" w:cs="Wingdings" w:ascii="Wingdings" w:hAnsi="Wingdings"/>
          <w:sz w:val="32"/>
          <w:szCs w:val="16"/>
        </w:rPr>
        <w:t></w:t>
      </w:r>
      <w:r>
        <w:rPr>
          <w:rFonts w:cs="Arial" w:ascii="Arial" w:hAnsi="Arial"/>
          <w:sz w:val="22"/>
          <w:szCs w:val="22"/>
        </w:rPr>
        <w:t>27,50 €</w:t>
      </w:r>
      <w:r>
        <w:rPr>
          <w:rFonts w:cs="Arial" w:ascii="Arial" w:hAnsi="Arial"/>
          <w:sz w:val="16"/>
          <w:szCs w:val="16"/>
        </w:rPr>
        <w:t>&gt;30St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2"/>
          <w:szCs w:val="16"/>
        </w:rPr>
        <w:t></w:t>
      </w:r>
      <w:r>
        <w:rPr>
          <w:rFonts w:cs="Arial" w:ascii="Arial" w:hAnsi="Arial"/>
          <w:sz w:val="22"/>
          <w:szCs w:val="22"/>
        </w:rPr>
        <w:t xml:space="preserve"> 22,50</w:t>
      </w:r>
      <w:r>
        <w:rPr>
          <w:rFonts w:cs="Arial" w:ascii="Arial" w:hAnsi="Arial"/>
          <w:sz w:val="16"/>
          <w:szCs w:val="16"/>
        </w:rPr>
        <w:t xml:space="preserve">&gt;20Std </w:t>
      </w:r>
      <w:r>
        <w:rPr>
          <w:rFonts w:cs="Arial" w:ascii="Arial" w:hAnsi="Arial"/>
          <w:sz w:val="22"/>
          <w:szCs w:val="22"/>
        </w:rPr>
        <w:t xml:space="preserve"> €</w:t>
        <w:tab/>
        <w:t xml:space="preserve"> </w:t>
      </w:r>
      <w:r>
        <w:rPr>
          <w:rFonts w:eastAsia="Wingdings" w:cs="Wingdings" w:ascii="Wingdings" w:hAnsi="Wingdings"/>
          <w:sz w:val="32"/>
          <w:szCs w:val="16"/>
        </w:rPr>
        <w:t></w:t>
      </w:r>
      <w:r>
        <w:rPr>
          <w:rFonts w:cs="Arial" w:ascii="Arial" w:hAnsi="Arial"/>
          <w:sz w:val="22"/>
          <w:szCs w:val="22"/>
        </w:rPr>
        <w:t xml:space="preserve"> 15 €</w:t>
      </w:r>
      <w:r>
        <w:rPr>
          <w:rFonts w:cs="Arial" w:ascii="Arial" w:hAnsi="Arial"/>
          <w:sz w:val="16"/>
          <w:szCs w:val="16"/>
        </w:rPr>
        <w:t>&gt;10St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2"/>
          <w:szCs w:val="16"/>
        </w:rPr>
        <w:t></w:t>
      </w:r>
      <w:r>
        <w:rPr>
          <w:rFonts w:cs="Arial" w:ascii="Arial" w:hAnsi="Arial"/>
          <w:sz w:val="22"/>
          <w:szCs w:val="22"/>
        </w:rPr>
        <w:t xml:space="preserve"> 10 € </w:t>
      </w:r>
      <w:r>
        <w:rPr>
          <w:rFonts w:cs="Arial" w:ascii="Arial" w:hAnsi="Arial"/>
          <w:sz w:val="16"/>
          <w:szCs w:val="16"/>
        </w:rPr>
        <w:t>=&lt;10Stdbzw. Azubi)</w:t>
      </w:r>
      <w:r>
        <w:rPr>
          <w:rFonts w:cs="Arial" w:ascii="Arial" w:hAnsi="Arial"/>
          <w:sz w:val="22"/>
          <w:szCs w:val="22"/>
        </w:rPr>
        <w:tab/>
        <w:t>erhalte.</w:t>
        <w:br/>
      </w:r>
      <w:r>
        <w:rPr>
          <w:rFonts w:cs="Arial" w:ascii="Arial" w:hAnsi="Arial"/>
          <w:sz w:val="16"/>
          <w:szCs w:val="16"/>
        </w:rPr>
        <w:t>(wird von Arbeitgeber ausgefüllt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haltsumwandlung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Zusätzlich möchte ich mich unverbindlich über die Möglichkeit der Gehaltsumwandlung mit 20%-igem Arbeitgeberzuschuss informieren. Ich bitte um ein Angebot über eine monatliche Gehaltsumwandlung vo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08"/>
                <w:tab w:val="left" w:pos="4127" w:leader="none"/>
                <w:tab w:val="right" w:pos="4253" w:leader="none"/>
                <w:tab w:val="right" w:pos="5691" w:leader="none"/>
                <w:tab w:val="left" w:pos="6521" w:leader="none"/>
                <w:tab w:val="right" w:pos="7713" w:leader="none"/>
                <w:tab w:val="right" w:pos="8168" w:leader="none"/>
                <w:tab w:val="decimal" w:pos="8647" w:leader="none"/>
                <w:tab w:val="right" w:pos="8789" w:leader="none"/>
                <w:tab w:val="decimal" w:pos="9214" w:leader="none"/>
              </w:tabs>
              <w:ind w:right="176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orschläge zur Gehaltsumwandlung mit einem Arbeitnehmerbeitrag von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7" w:leader="none"/>
                <w:tab w:val="right" w:pos="4253" w:leader="none"/>
                <w:tab w:val="right" w:pos="5691" w:leader="none"/>
                <w:tab w:val="left" w:pos="6521" w:leader="none"/>
                <w:tab w:val="right" w:pos="7713" w:leader="none"/>
                <w:tab w:val="right" w:pos="8168" w:leader="none"/>
                <w:tab w:val="decimal" w:pos="8647" w:leader="none"/>
                <w:tab w:val="right" w:pos="8789" w:leader="none"/>
                <w:tab w:val="decimal" w:pos="9214" w:leader="none"/>
              </w:tabs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uch Mehrfachnennungen) </w:t>
            </w:r>
          </w:p>
          <w:p>
            <w:pPr>
              <w:pStyle w:val="Normal"/>
              <w:tabs>
                <w:tab w:val="clear" w:pos="708"/>
                <w:tab w:val="left" w:pos="4127" w:leader="none"/>
                <w:tab w:val="right" w:pos="4253" w:leader="none"/>
                <w:tab w:val="right" w:pos="5691" w:leader="none"/>
                <w:tab w:val="left" w:pos="6521" w:leader="none"/>
                <w:tab w:val="right" w:pos="7713" w:leader="none"/>
                <w:tab w:val="right" w:pos="8168" w:leader="none"/>
                <w:tab w:val="decimal" w:pos="8647" w:leader="none"/>
                <w:tab w:val="right" w:pos="8789" w:leader="none"/>
                <w:tab w:val="decimal" w:pos="9214" w:leader="none"/>
              </w:tabs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right" w:pos="4253" w:leader="none"/>
                <w:tab w:val="right" w:pos="5691" w:leader="none"/>
                <w:tab w:val="left" w:pos="6521" w:leader="none"/>
                <w:tab w:val="right" w:pos="7713" w:leader="none"/>
                <w:tab w:val="right" w:pos="8168" w:leader="none"/>
                <w:tab w:val="decimal" w:pos="8647" w:leader="none"/>
                <w:tab w:val="right" w:pos="8789" w:leader="none"/>
                <w:tab w:val="decimal" w:pos="9214" w:leader="none"/>
              </w:tabs>
              <w:ind w:right="176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50,--€/mtl</w:t>
            </w:r>
            <w:r>
              <w:rPr>
                <w:rFonts w:cs="Arial" w:ascii="Arial" w:hAnsi="Arial"/>
                <w:sz w:val="14"/>
                <w:szCs w:val="16"/>
              </w:rPr>
              <w:t xml:space="preserve">.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75,--€/mtl</w:t>
            </w:r>
            <w:r>
              <w:rPr>
                <w:rFonts w:cs="Arial" w:ascii="Arial" w:hAnsi="Arial"/>
                <w:sz w:val="14"/>
                <w:szCs w:val="16"/>
              </w:rPr>
              <w:t xml:space="preserve">.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00,--€/mtl</w:t>
            </w:r>
            <w:r>
              <w:rPr>
                <w:rFonts w:cs="Arial" w:ascii="Arial" w:hAnsi="Arial"/>
                <w:sz w:val="14"/>
                <w:szCs w:val="16"/>
              </w:rPr>
              <w:t xml:space="preserve">. 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50,--€/mtl</w:t>
            </w:r>
            <w:r>
              <w:rPr>
                <w:rFonts w:cs="Arial" w:ascii="Arial" w:hAnsi="Arial"/>
                <w:sz w:val="14"/>
                <w:szCs w:val="16"/>
              </w:rPr>
              <w:t xml:space="preserve">. 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steuerl. Maximum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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_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16"/>
        </w:rPr>
        <w:t></w:t>
      </w:r>
      <w:r>
        <w:rPr>
          <w:rFonts w:eastAsia="Arial" w:cs="Arial" w:ascii="Arial" w:hAnsi="Arial"/>
          <w:sz w:val="14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ch verzichte auf die Gehaltsumwandlung und auf den 20%igen Arbeitgeberzuschuss. Ich </w:t>
        <w:br/>
        <w:t xml:space="preserve">   bin darüber informiert, dass ich diesen Verzicht zu einem späteren Zeitpunkt widerrufen</w:t>
        <w:br/>
        <w:t xml:space="preserve">   kan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>Unterschrift Mitarbeiter(in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Hinweis zum Datenschutz  </w:t>
      </w:r>
    </w:p>
    <w:p>
      <w:pPr>
        <w:pStyle w:val="Normal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Die o.a. Angaben werden ausschließlich zur Berechnung  von Angeboten zur ApothekenRente verwendet. </w:t>
        <w:br/>
        <w:t xml:space="preserve">Weitere Hinweise zum Datenschutz finden Sie unter </w:t>
      </w:r>
      <w:hyperlink r:id="rId3">
        <w:r>
          <w:rPr>
            <w:rStyle w:val="InternetLink"/>
            <w:rFonts w:cs="Arial" w:ascii="Arial" w:hAnsi="Arial"/>
            <w:sz w:val="16"/>
            <w:szCs w:val="22"/>
          </w:rPr>
          <w:t>www.apothekenrente.</w:t>
        </w:r>
        <w:r>
          <w:rPr>
            <w:rStyle w:val="InternetLink"/>
            <w:rFonts w:cs="Arial" w:ascii="Arial" w:hAnsi="Arial"/>
            <w:bCs/>
            <w:sz w:val="16"/>
            <w:szCs w:val="22"/>
          </w:rPr>
          <w:t>info</w:t>
        </w:r>
      </w:hyperlink>
      <w:r>
        <w:rPr>
          <w:rFonts w:cs="Arial" w:ascii="Arial" w:hAnsi="Arial"/>
          <w:bCs/>
          <w:sz w:val="16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Der Arbeitgeber gibt eine Kopie dieser Erklärung zur Berechnung an den Berater zur ApothekenRente</w:t>
      </w:r>
    </w:p>
    <w:p>
      <w:pPr>
        <w:pStyle w:val="Normal"/>
        <w:jc w:val="lef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sectPr>
      <w:footerReference w:type="default" r:id="rId4"/>
      <w:type w:val="nextPage"/>
      <w:pgSz w:w="11906" w:h="16838"/>
      <w:pgMar w:left="1418" w:right="849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color w:val="00CC99"/>
      <w:spacing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kern w:val="2"/>
    </w:rPr>
  </w:style>
  <w:style w:type="character" w:styleId="Berschrift7Zchn">
    <w:name w:val="Überschrift 7 Zchn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AnredeZchn">
    <w:name w:val="Anrede Zchn"/>
    <w:qFormat/>
    <w:rPr>
      <w:kern w:val="2"/>
      <w:sz w:val="24"/>
      <w:szCs w:val="24"/>
    </w:rPr>
  </w:style>
  <w:style w:type="character" w:styleId="TextkrperZchn">
    <w:name w:val="Textkörper Zchn"/>
    <w:qFormat/>
    <w:rPr>
      <w:kern w:val="2"/>
      <w:sz w:val="24"/>
      <w:szCs w:val="24"/>
    </w:rPr>
  </w:style>
  <w:style w:type="character" w:styleId="GruformelZchn">
    <w:name w:val="Grußformel Zchn"/>
    <w:qFormat/>
    <w:rPr>
      <w:kern w:val="2"/>
      <w:sz w:val="24"/>
      <w:szCs w:val="24"/>
    </w:rPr>
  </w:style>
  <w:style w:type="character" w:styleId="UnterschriftZchn">
    <w:name w:val="Unterschrift Zchn"/>
    <w:qFormat/>
    <w:rPr>
      <w:kern w:val="2"/>
      <w:sz w:val="24"/>
      <w:szCs w:val="24"/>
    </w:rPr>
  </w:style>
  <w:style w:type="character" w:styleId="DatumZchn">
    <w:name w:val="Datum Zchn"/>
    <w:qFormat/>
    <w:rPr>
      <w:kern w:val="2"/>
      <w:sz w:val="24"/>
      <w:szCs w:val="24"/>
    </w:rPr>
  </w:style>
  <w:style w:type="character" w:styleId="KopfzeileZchn">
    <w:name w:val="Kopfzeile Zchn"/>
    <w:qFormat/>
    <w:rPr>
      <w:kern w:val="2"/>
      <w:sz w:val="24"/>
      <w:szCs w:val="24"/>
    </w:rPr>
  </w:style>
  <w:style w:type="character" w:styleId="FuzeileZchn">
    <w:name w:val="Fußzeile Zchn"/>
    <w:qFormat/>
    <w:rPr>
      <w:kern w:val="2"/>
      <w:sz w:val="24"/>
      <w:szCs w:val="24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qFormat/>
    <w:rPr>
      <w:i/>
      <w:iCs/>
      <w:spacing w:val="70"/>
    </w:rPr>
  </w:style>
  <w:style w:type="character" w:styleId="Einleitung">
    <w:name w:val="Einleitung"/>
    <w:qFormat/>
    <w:rPr>
      <w:caps/>
      <w:sz w:val="18"/>
      <w:szCs w:val="18"/>
      <w:lang w:val="de-D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rFonts w:ascii="Garamond" w:hAnsi="Garamond" w:cs="Garamond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</w:pPr>
    <w:rPr>
      <w:rFonts w:ascii="Garamond" w:hAnsi="Garamond" w:cs="Garamond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>
      <w:rFonts w:ascii="Garamond" w:hAnsi="Garamond" w:cs="Garamond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  <w:szCs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>
      <w:rFonts w:ascii="Garamond" w:hAnsi="Garamond" w:cs="Garamond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>
      <w:rFonts w:ascii="Garamond" w:hAnsi="Garamond" w:cs="Garamond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  <w:szCs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  <w:szCs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  <w:szCs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szCs w:val="16"/>
      <w:u w:val="single"/>
    </w:rPr>
  </w:style>
  <w:style w:type="paragraph" w:styleId="TiteldesUnterzeichners">
    <w:name w:val="Titel des Unterzeichners"/>
    <w:basedOn w:val="Signature"/>
    <w:next w:val="Normal"/>
    <w:qFormat/>
    <w:pPr>
      <w:spacing w:before="0" w:after="0"/>
      <w:jc w:val="left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Betreff">
    <w:name w:val="Betreff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enabsatz">
    <w:name w:val="Listenabsatz"/>
    <w:basedOn w:val="Normal"/>
    <w:qFormat/>
    <w:pPr>
      <w:ind w:left="720" w:hanging="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hekenrente.info/" TargetMode="External"/><Relationship Id="rId3" Type="http://schemas.openxmlformats.org/officeDocument/2006/relationships/hyperlink" Target="http://www.apothekenrente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86E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mbo</dc:creator>
  <dc:description/>
  <dc:language>en-US</dc:language>
  <cp:lastModifiedBy>Manfred Bock</cp:lastModifiedBy>
  <cp:lastPrinted>2011-06-28T13:37:00Z</cp:lastPrinted>
  <dcterms:modified xsi:type="dcterms:W3CDTF">2016-01-11T11:54:00Z</dcterms:modified>
  <cp:revision>2</cp:revision>
  <dc:subject>MBOBrief mit Textfelder und Adresse ohne Logo</dc:subject>
  <dc:title>MBOBrf</dc:title>
</cp:coreProperties>
</file>